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иагностическая карта знаний детей по изобрази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разовательная область «Художественно-эстетическое развитие»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 младшая группа №       20__ – 20__ уч.год (входящая, исходящая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934"/>
        <w:gridCol w:w="2826"/>
        <w:gridCol w:w="2700"/>
        <w:gridCol w:w="1440"/>
        <w:gridCol w:w="2142"/>
      </w:tblGrid>
      <w:tr>
        <w:trPr>
          <w:trHeight w:val="1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ициалы ребён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нообразные изобразительные средства (цвет, форму, ритм, симметрию и т.п.) ребёно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ражая действительность в художественно-образной форме, ребёно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уктивная деятель-ность ребёнка соответ-ствует предваритель-ному замыс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 ____ ч. (__ __%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с.- ____ ч. (____%)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-  ____  ч. (____%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с.- ____ ч. (____%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ческая карта знаний детей по изобрази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разовательная область «Художественно-эстетическое развитие»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едняя  группа №       20__ – 20__ уч.год (входящая, исходяща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934"/>
        <w:gridCol w:w="2826"/>
        <w:gridCol w:w="2700"/>
        <w:gridCol w:w="1440"/>
        <w:gridCol w:w="2142"/>
      </w:tblGrid>
      <w:tr>
        <w:trPr>
          <w:trHeight w:val="1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ициалы ребён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нообразные изобразительные средства (цвет, форму, ритм, симметрию и т.п.) ребёно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ражая действительность в художественно-образной форме, ребёно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уктивная деятель-ность ребёнка соответ-ствует предваритель-ному замыс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 ____ ч. (__ __%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с.- ____ ч. (____%)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-  ____  ч. (____%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с.- ____ ч. (____%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ческая карта знаний детей по изобрази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разовательная область «Художественно-эстетическое развитие»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аршая группа №       20__ – 20__ уч.год (входящая, исходяща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934"/>
        <w:gridCol w:w="2826"/>
        <w:gridCol w:w="2700"/>
        <w:gridCol w:w="1440"/>
        <w:gridCol w:w="2142"/>
      </w:tblGrid>
      <w:tr>
        <w:trPr>
          <w:trHeight w:val="1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ициалы ребён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нообразные изобразительные средства (цвет, форму, ритм, симметрию и т.п.) ребёно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ражая действительность в художественно-образной форме, ребёно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уктивная деятель-ность ребёнка соответ-ствует предваритель-ному замыс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 ____ ч. (__ __%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с.- ____ ч. (____%)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-  ____  ч. (____%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с.- ____ ч. (____%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ческая карта знаний детей по изобрази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разовательная область «Художественно-эстетическое развитие»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дготовительная к школе №       20__ – 20__ уч.год (входящая, исходяща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934"/>
        <w:gridCol w:w="2826"/>
        <w:gridCol w:w="2700"/>
        <w:gridCol w:w="1440"/>
        <w:gridCol w:w="2142"/>
      </w:tblGrid>
      <w:tr>
        <w:trPr>
          <w:trHeight w:val="1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ициалы  ребён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нообразные изобразительные средства (цвет, форму, ритм, симметрию и т.п.) ребёно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ражая действительность в художественно-образной форме, ребёно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уктивная деятель-ность ребёнка соответ-ствует предваритель-ному замыс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 ____ ч. (__ __%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с.- ____ ч. (____%)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-  ____  ч. (____%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с.- ____ ч. (____%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ческая карта знаний детей по изобрази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разовательная область «Художественно-эстетическое развитие»)</w:t>
      </w:r>
    </w:p>
    <w:p>
      <w:pPr>
        <w:pStyle w:val="Normal"/>
        <w:jc w:val="center"/>
        <w:rPr/>
      </w:pPr>
      <w:r>
        <w:rPr>
          <w:i/>
          <w:iCs/>
        </w:rPr>
        <w:t>2 младшая группа №       20__ – 20__ уч.год (промежуточная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934"/>
        <w:gridCol w:w="2826"/>
        <w:gridCol w:w="2700"/>
        <w:gridCol w:w="1440"/>
        <w:gridCol w:w="2142"/>
      </w:tblGrid>
      <w:tr>
        <w:trPr>
          <w:trHeight w:val="1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ициалы ребён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нообразные изобразительные средства (цвет, форму, ритм, симметрию и т.п.) ребёно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ражая действительность в художественно-образной форме, ребёно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уктивная деятель-ность ребёнка соответ-ствует предваритель-ному замыс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ческая карта знаний детей по изобрази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разовательная область «Художественно-эстетическое развитие»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едняя  группа №       20__ – 20__ уч.год (промежуточна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934"/>
        <w:gridCol w:w="2826"/>
        <w:gridCol w:w="2700"/>
        <w:gridCol w:w="1440"/>
        <w:gridCol w:w="2142"/>
      </w:tblGrid>
      <w:tr>
        <w:trPr>
          <w:trHeight w:val="1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ициалы ребён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нообразные изобразительные средства (цвет, форму, ритм, симметрию и т.п.) ребёно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ражая действительность в художественно-образной форме, ребёно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уктивная деятель-ность ребёнка соответ-ствует предваритель-ному замыс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ческая карта знаний детей по изобрази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разовательная область «Художественно-эстетическое развитие»)</w:t>
      </w:r>
    </w:p>
    <w:p>
      <w:pPr>
        <w:pStyle w:val="Normal"/>
        <w:jc w:val="center"/>
        <w:rPr/>
      </w:pPr>
      <w:r>
        <w:rPr>
          <w:i/>
          <w:iCs/>
        </w:rPr>
        <w:t>старшая группа №       20__ – 20__ уч.год (промежуточна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934"/>
        <w:gridCol w:w="2826"/>
        <w:gridCol w:w="2700"/>
        <w:gridCol w:w="1440"/>
        <w:gridCol w:w="2142"/>
      </w:tblGrid>
      <w:tr>
        <w:trPr>
          <w:trHeight w:val="1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ициалы ребён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нообразные изобразительные средства (цвет, форму, ритм, симметрию и т.п.) ребёно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ражая действительность в художественно-образной форме, ребёно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уктивная деятель-ность ребёнка соответ-ствует предваритель-ному замыс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ческая карта знаний детей по изобрази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разовательная область «Художественно-эстетическое развитие»)</w:t>
      </w:r>
    </w:p>
    <w:p>
      <w:pPr>
        <w:pStyle w:val="Normal"/>
        <w:jc w:val="center"/>
        <w:rPr/>
      </w:pPr>
      <w:r>
        <w:rPr>
          <w:i/>
          <w:iCs/>
        </w:rPr>
        <w:t>подготовительная к школе №       20__ – 20__ уч.год (промежуточна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934"/>
        <w:gridCol w:w="2826"/>
        <w:gridCol w:w="2700"/>
        <w:gridCol w:w="1440"/>
        <w:gridCol w:w="2142"/>
      </w:tblGrid>
      <w:tr>
        <w:trPr>
          <w:trHeight w:val="1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ициалы  ребён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нообразные изобразительные средства (цвет, форму, ритм, симметрию и т.п.) ребёно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ражая действительность в художественно-образной форме, ребёно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уктивная деятель-ность ребёнка соответ-ствует предваритель-ному замыс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23:00Z</dcterms:created>
  <dc:creator>Вова</dc:creator>
  <dc:description/>
  <cp:keywords/>
  <dc:language>en-US</dc:language>
  <cp:lastModifiedBy>Д_с 25 метод каб</cp:lastModifiedBy>
  <cp:lastPrinted>2018-01-18T15:48:00Z</cp:lastPrinted>
  <dcterms:modified xsi:type="dcterms:W3CDTF">2018-08-29T08:07:00Z</dcterms:modified>
  <cp:revision>16</cp:revision>
  <dc:subject/>
  <dc:title/>
</cp:coreProperties>
</file>