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опасный маршрут «ДОМ – ДЕТСКИЙ САД – ДОМ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комендации по разработке и использованию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ршрута безопасного движения «Дом - Детский сад - Дом»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ый маршрут движения дошкольника "Дом - Детский сад - Дом" - это документ, в котором сочетается схема и описание рекомендуемого пути движения дошкольника из дома в детский сад и обратно. Он поможет сделать путь ребенка более безопасным, а так же научит ориентироваться в дорожной обстановке и принимать правильные реш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шрут разрабатывается ребенком с помощью его родителей. Каждый разрабатываемый маршрут обсуждается с ребенком, для которого составлен маршрут, он должен уметь объяснить ег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маршрут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ть безопасность движения ребенка в детский сад и обратно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учить ребенка ориентироваться в дорожных ситуациях на пути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я в детский сад и из детского сад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учить родителей, принимающих участие в составлении маршрута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ированию в дорожной обстановке и предотвращению типичных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разработки маршрут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вместе с детьми проходят путь от дома до детского сада и обратно и намечают наиболее безопасный вариан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 выборе безопасного варианта выбираются места перехода улиц наиболее безопасные для ребенк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шеходный переход со светофором более безопасен, чем пешеходный переход без светофора, улица и участки, где не затруднен осмотр проезжей части (нет густых кустов, дере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пределить участки повышенной опасности, требующие более подробного описа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ход из дома и первый переход через улиц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ход через улицу и перекрест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ирокая или узкая дорога, интенсивность движения по н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а, где обзору дороги мешают различные объекты (кусты, строения, высокие заборы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а остановок маршрутного транспор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рковки вдоль края проезжей ча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а, где транспорт может появиться «внезапно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рав безопасный вариант движения, родители с ребенком наносят его на схему расположения улиц от дома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го са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го са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о дом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иболее удобный вариант для детей подготовительной группы –  когда родителям выдается готовая схема микрорайона детского сада (выдержки из «Паспорта дорожной безопасности»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детей старшей группы возможно использование маршрута нарисованного родителями совместно с деть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формлении маршрута на бланке Безопасный маршрут «Дом – Детский сад - Дом»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плошной лини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КРАСНОГО цве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стрелкой обозначается путь движения из дома в детский сад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ть движения из детского сада до дома обозначается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сплошной линией СИНЕГО ц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стрелк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изготовления безопасных маршрутов воспитателю необходимо проверить правильность составления маршрута, при необходимости дать рекомендации по редактирова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родители осуществляю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жедневный подв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ка на автомобиле, маршрут движения составляется от дома до ближайшей автобусной остановки к дому и от автобусной остановки до детского сад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этом же листе необходимо написа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рх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амилию, имя ребен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машний адрес (без указания квартиры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имя и контактные телефоны родите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братной стороне (снизу)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иску от родителей о неукоснительном соблюдении ПДД и использовании ДУУ (при перевозке детей на автомобиле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спользования маршрут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оставления маршрута родители, сопровождая сына или дочь в детский сад и обратно, добиваются практического овладения до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провождая ребенка, родители отрабатывают привычку заблаговременного выхода из дома, отсутствия спешки, перехода улицы только шагом, строго под прямым углом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наискос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щательного осмотра дороги перед переходом, даже если она пуста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йне важно добиваться, чтобы любой предмет, мешающий осмотреть улицу, сам по себе рассматривался детьми как сигнал опас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щение и использование Безопасного маршрута в Детском саду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старшей группы – допускается размещение маршрутов в общей папки для индивидуальной работы с каждым ребенко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подготовительной группы – размещать маршруты безопасности необходимо на дверях детских шкафчиков для наглядности и постоянного использования детьми (самостоятельно, со сверстниками, с родителями, с воспитателем). Необходимо размещать безопасные маршруты так, чтобы ничего не мешало их просмотр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родители, Ваш ребенок долже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принимать своевременное решение, когда бежать и звать на помощь, а когда просто быть наче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знать свой райо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ближаться к густым кустам, насаждениям деревьев, заброшенным дом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, что, отделившись от группы, он становится более уязвимы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 сообщать взрослым об инцидентах или преступлен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го соблюдать маршрут безопасного движения «Дом –Детский сад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м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Правила дорожного движения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жалейте времени на составление схемы безопасного пути, на обучение ребенка законам дорог. Помните о том, что именно родителям подражают дети, копируют их модель поведения, в том числе и на улице. Демонстрируйте правила безопасного поведения своим примером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а родителей и воспитателя при обсуждении безопасного маршру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запугать детей, а предупредить их о возможных опасност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собо впечатлительных пугающие истории могут стать источником страхов, нарушить нормальную адаптацию к внешнему миру, вызвать чрезмерную боязливость, тревожность, превратить в неврастеников. Поэтому при проведении бесед на данную тему родители, как и воспитатель, должны быть внимательны и учитывать индивидуальные психологические особенности каждого ребен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7:00Z</dcterms:created>
  <dc:creator>name</dc:creator>
  <dc:description/>
  <cp:keywords/>
  <dc:language>en-US</dc:language>
  <cp:lastModifiedBy>Admin</cp:lastModifiedBy>
  <dcterms:modified xsi:type="dcterms:W3CDTF">2019-11-05T07:19:00Z</dcterms:modified>
  <cp:revision>7</cp:revision>
  <dc:subject/>
  <dc:title/>
</cp:coreProperties>
</file>