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по проведению Единого урока </w:t>
      </w:r>
    </w:p>
    <w:p>
      <w:pPr>
        <w:pStyle w:val="Normal"/>
        <w:ind w:firstLine="851"/>
        <w:jc w:val="center"/>
        <w:rPr/>
      </w:pPr>
      <w:r>
        <w:rPr>
          <w:b/>
          <w:i/>
          <w:sz w:val="28"/>
          <w:szCs w:val="28"/>
        </w:rPr>
        <w:t>в муниципальных учреждениях в 2020 году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сть методические рекомендации по организации и проведению Единого урока.  Рекомендации расположены на сайте https://единыйурок.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участие всех обучающихся (воспитанников) и педагогических работников в не менее, чем одном мероприятии Единого урок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для детей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частие в проведении Всероссийской контрольной работы по информационной безопасности на портале Единого урока www.Единыйурок.дет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-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м квесте (онлайн-конкурсе) по цифровой грамотности «Сетевичок»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Сетевичок.рф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а или занятия с участием приглашенного эксперт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ечать и распространение среди детей и родителей листовок и брошюр по вопросам информационной безопасности (в том числе посредством электронного дневника)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основам информационной безопасности на системном уровне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  <w:tab/>
        <w:t>проведение традиционного урока, классного часа и деловой игры на основе предоставленных методических материал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родителей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в опросе н</w:t>
      </w:r>
      <w:r>
        <w:rPr>
          <w:sz w:val="28"/>
          <w:szCs w:val="28"/>
        </w:rPr>
        <w:t xml:space="preserve">а сайте проекта "Сетевичок"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родители.сетевичок.рф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родителей в исследовании «Образ жизни подростков в сети»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зучение образовательных программ в области безопасности и развития детей в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формирование о мерах информационной безопасности детей в рамках уже запланированных родительских собраний либо провести специальное родительское собрание (возможно дистанционно), осветив следующие тем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ажность обеспечения цифровой и информационной грамотности детей и подростков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сновные рекомендации и советы по обеспечению персональной информационной безопасности;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Методы и функции родительского контрол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для педагогических работников участие в </w:t>
      </w:r>
      <w:r>
        <w:rPr>
          <w:sz w:val="28"/>
          <w:szCs w:val="28"/>
        </w:rPr>
        <w:t>мероприятиях и активност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сероссийская конференция по формированию цифрового детского пространства «Сетевичо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ониторинг информатизации системы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вышение квалификации по вопросам обеспечения безопасности                   и развития детей в информационном пространстве в образовательных организациях дополнительного профессионального образования Свердловской области и в рамках Всероссийской конференции по формированию цифрового детского пространства «Сетевичок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дагогический турнир по информационной безопасности "Сетевичок"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Д</w:t>
      </w:r>
      <w:r>
        <w:rPr>
          <w:color w:val="000000"/>
          <w:sz w:val="28"/>
          <w:szCs w:val="28"/>
          <w:lang w:bidi="ru-RU"/>
        </w:rPr>
        <w:t>истанционное мониторинговое исследование «Цифровая трансформация российской школы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вышеуказанных целей на сайте </w:t>
      </w:r>
      <w:r>
        <w:rPr>
          <w:color w:val="000000"/>
          <w:sz w:val="28"/>
          <w:szCs w:val="28"/>
          <w:lang w:bidi="ru-RU"/>
        </w:rPr>
        <w:t xml:space="preserve">Экспертной группы по адресу Единыйурок.рф в разделе «Проекты», </w:t>
      </w:r>
      <w:r>
        <w:rPr>
          <w:rFonts w:eastAsia="Calibri"/>
          <w:sz w:val="28"/>
          <w:szCs w:val="28"/>
          <w:lang w:eastAsia="en-US"/>
        </w:rPr>
        <w:t>категория «Единый урок безопасности в сети» размещена подробная и актуальная информац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2:00Z</dcterms:created>
  <dc:creator>призрак</dc:creator>
  <dc:description/>
  <cp:keywords/>
  <dc:language>en-US</dc:language>
  <cp:lastModifiedBy>призрак</cp:lastModifiedBy>
  <dcterms:modified xsi:type="dcterms:W3CDTF">2020-10-28T13:32:00Z</dcterms:modified>
  <cp:revision>2</cp:revision>
  <dc:subject/>
  <dc:title/>
</cp:coreProperties>
</file>