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озникшем конфликте интересов</w:t>
      </w:r>
      <w:r>
        <w:rPr>
          <w:b/>
          <w:sz w:val="28"/>
        </w:rPr>
        <w:t xml:space="preserve"> или о возможности его возникновения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709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Детский сад № 25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ind w:left="552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)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ind w:left="5529" w:hanging="0"/>
        <w:jc w:val="both"/>
        <w:rPr/>
      </w:pPr>
      <w:r>
        <w:rPr>
          <w:i/>
          <w:iCs/>
          <w:sz w:val="24"/>
          <w:szCs w:val="24"/>
        </w:rPr>
        <w:t xml:space="preserve">(Ф.И.О.  уведомителя 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ind w:left="552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____________________________________ должность, ___________________________________ наименование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490"/>
      </w:tblGrid>
      <w:tr>
        <w:trPr/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11 Федерального закона  от 25 декабря 2008 года № 273-ФЗ «О противодействии коррупции» я, ______________________________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Ф.И.О. уведомителя)</w:t>
            </w:r>
            <w:r>
              <w:rPr>
                <w:sz w:val="28"/>
                <w:szCs w:val="28"/>
              </w:rPr>
              <w:t xml:space="preserve"> 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уведомляю о возникновении (возможности возникновения) конфликта интересов, а именно: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ать, в чем выражается конфликт интересов и личная заинтересованность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20___г.                                                   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дата                                                                                         личная подпись уведомителя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40" w:leader="none"/>
        </w:tabs>
        <w:ind w:firstLine="709"/>
        <w:jc w:val="both"/>
        <w:rPr/>
      </w:pPr>
      <w:r>
        <w:rPr>
          <w:sz w:val="28"/>
          <w:szCs w:val="28"/>
        </w:rPr>
        <w:t>Уведомление зарегистрировано в Журнале учета уведомлений о возникшем конфликте интересов</w:t>
      </w:r>
      <w:r>
        <w:rPr>
          <w:sz w:val="28"/>
        </w:rPr>
        <w:t xml:space="preserve"> или о возможности его возникнов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____20_____г. № _______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4"/>
          <w:szCs w:val="24"/>
        </w:rPr>
        <w:t>________________/__________________________________________________________________                          (подпись, Ф.И.О., должность лица, зарегистрировавшего уведомление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post_gla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0:00Z</dcterms:created>
  <dc:creator>Bns</dc:creator>
  <dc:description/>
  <cp:keywords/>
  <dc:language>en-US</dc:language>
  <cp:lastModifiedBy>Пользователь</cp:lastModifiedBy>
  <cp:lastPrinted>2016-01-19T14:32:00Z</cp:lastPrinted>
  <dcterms:modified xsi:type="dcterms:W3CDTF">2022-12-27T10:34:00Z</dcterms:modified>
  <cp:revision>7</cp:revision>
  <dc:subject/>
  <dc:title/>
</cp:coreProperties>
</file>